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72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ABOGADO PARA LA OFICINA DE PROCURADURÍ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ÍCTOR TÁVARA CURAY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MARTES 07 DE JUNIO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12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07T00:12:00Z</dcterms:modified>
  <cp:revision>2</cp:revision>
  <dc:subject/>
  <dc:title/>
</cp:coreProperties>
</file>